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Zapisnik sa prvog sastanka Radne grupe za radna prava</w:t>
      </w:r>
    </w:p>
    <w:p>
      <w:pPr>
        <w:pStyle w:val="Normal"/>
        <w:jc w:val="center"/>
        <w:rPr>
          <w:b/>
          <w:b/>
          <w:lang w:val="sr-Latn-CS"/>
        </w:rPr>
      </w:pPr>
      <w:r>
        <w:rPr>
          <w:b/>
          <w:lang w:val="sr-Latn-CS"/>
        </w:rPr>
        <w:t>održanog u prostorijama Privredne komore Srbije 21.12.2011.</w:t>
      </w:r>
    </w:p>
    <w:p>
      <w:pPr>
        <w:pStyle w:val="Normal"/>
        <w:rPr>
          <w:b/>
          <w:b/>
          <w:lang w:val="sr-Latn-CS"/>
        </w:rPr>
      </w:pPr>
      <w:r>
        <w:rPr>
          <w:b/>
          <w:lang w:val="sr-Latn-CS"/>
        </w:rPr>
      </w:r>
    </w:p>
    <w:p>
      <w:pPr>
        <w:pStyle w:val="Normal"/>
        <w:rPr>
          <w:lang w:val="sr-Latn-CS"/>
        </w:rPr>
      </w:pPr>
      <w:r>
        <w:rPr>
          <w:lang w:val="sr-Latn-CS"/>
        </w:rPr>
      </w:r>
    </w:p>
    <w:p>
      <w:pPr>
        <w:pStyle w:val="Normal"/>
        <w:jc w:val="both"/>
        <w:rPr>
          <w:lang w:val="sr-Latn-CS"/>
        </w:rPr>
      </w:pPr>
      <w:r>
        <w:rPr>
          <w:lang w:val="sr-Latn-CS"/>
        </w:rPr>
      </w:r>
    </w:p>
    <w:p>
      <w:pPr>
        <w:pStyle w:val="Normal"/>
        <w:jc w:val="both"/>
        <w:rPr/>
      </w:pPr>
      <w:r>
        <w:rPr>
          <w:lang w:val="sr-Latn-CS"/>
        </w:rPr>
        <w:t>Sastanku su prisustvovali: Jovan Stojković (Industrijski sindikat Srbije), Jovan Protić (Me</w:t>
      </w:r>
      <w:r>
        <w:rPr>
          <w:lang w:val="sr-CS"/>
        </w:rPr>
        <w:t>đ</w:t>
      </w:r>
      <w:r>
        <w:rPr>
          <w:lang w:val="sr-Latn-CS"/>
        </w:rPr>
        <w:t>unarodna organizacija rada), Dragan Matić (Industrijski sindikat Srbije), Nebojša Rako (Asocijacija HR profesionalaca), Ranka Keča (Erste banka), Dara Skorupan (Eco Protexi), Marijana Milosavljević (Udruženje Eutopija), Nadežda Ćorić Matić (Privredna komora Beograda), Gordana Polimac Krstić (Privredna komora Beograd), Milana Rikanović (UN Women), Ana Tomas (Privredna komora Srbije-Sekretarijat GD-a), Sanja Bunić (Privredna komora Srbije-Sekretarijat GD-a), Bojana Ružić (Fondacija Centar za demokratiju), Tijana Kljajević (Fondacija Centar za demokratiju), Dejan Trifunović (Privredna komora Srbije-predsedavajući Radne grupe za borbu protiv korupcije).</w:t>
      </w:r>
    </w:p>
    <w:p>
      <w:pPr>
        <w:pStyle w:val="Normal"/>
        <w:jc w:val="both"/>
        <w:rPr>
          <w:lang w:val="sr-Latn-CS"/>
        </w:rPr>
      </w:pPr>
      <w:r>
        <w:rPr>
          <w:lang w:val="sr-Latn-CS"/>
        </w:rPr>
      </w:r>
    </w:p>
    <w:p>
      <w:pPr>
        <w:pStyle w:val="Normal"/>
        <w:jc w:val="both"/>
        <w:rPr>
          <w:lang w:val="sr-Latn-CS"/>
        </w:rPr>
      </w:pPr>
      <w:r>
        <w:rPr>
          <w:lang w:val="sr-Latn-CS"/>
        </w:rPr>
        <w:t xml:space="preserve">Sastanak je otvorila Ana Tomas, ispred Sekretarijata Globalnog dogovora u Srbiji. Iznela je da je ideja za formiranjem Radne grupe za radna prava potekla od Industrijskog sindikata Srbije, a da bi nova radna grupa trebala da se bavi sa četiri principa (od ukupno deset) Globalnog dogovora UN, koji se odnose na radna prava. Agenda je obuhvatala izbor predsedavajućeg u novoj radnoj grupi, kao i predloge za plan rada u 2012. godini. Prema Organizacionim principima i upravljačkoj strukturi mreže Globalnog dogovora u Srbiji članice RG same biraju predsedavajućeg. Za predsedavanje ovom radnom grupom prijavljena su dva kandidata: Jovan Stojković ispred Industrijskog sindikata Srbije (kao inicijatori formiranja Radne grupe) i Jovan Protić ispred Međunarodne organizacije rada (predlog Upravnog odbora da radnom grupom predsedava institucija koja bi mogla da okupi sve zainteresovane strane). Oba kandidata su se ukratko predstavila članovima radne grupe. Do glasanja za predsedavajućeg nije došlo, zbog nedostatka podataka kako o tome šta bi bili konkretni ciljevi Radne grupe, kao i zbog nedostatka informacija o samim kandidatima. Dogovoreno je da sve članice Radne grupe dostave Sekretarijatu Globalnog dogovora u Srbiji svoje viđenje o tome šta bi trebalo da bude fokus rada nove radne grupe, nakon čega bi objedinjen materijal bio predstavljen Upravnom odboru, zajedno sa dvojicom kandidata i njihovim biografijama. Rok koji je dat članicama za dostavljenje ovih predloga je 26. decembar 2011. </w:t>
      </w:r>
    </w:p>
    <w:p>
      <w:pPr>
        <w:pStyle w:val="Normal"/>
        <w:jc w:val="both"/>
        <w:rPr>
          <w:lang w:val="sr-Latn-CS"/>
        </w:rPr>
      </w:pPr>
      <w:r>
        <w:rPr>
          <w:lang w:val="sr-Latn-CS"/>
        </w:rPr>
      </w:r>
    </w:p>
    <w:p>
      <w:pPr>
        <w:pStyle w:val="Normal"/>
        <w:jc w:val="both"/>
        <w:rPr>
          <w:lang w:val="sr-Latn-CS"/>
        </w:rPr>
      </w:pPr>
      <w:r>
        <w:rPr>
          <w:lang w:val="sr-Latn-CS"/>
        </w:rPr>
        <w:t>Naredni sastanak Radne grupe će biti zakazan u januaru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28:00Z</dcterms:created>
  <dc:creator>sanja.bunic</dc:creator>
  <dc:description/>
  <cp:keywords/>
  <dc:language>en-US</dc:language>
  <cp:lastModifiedBy>sanja.bunic</cp:lastModifiedBy>
  <dcterms:modified xsi:type="dcterms:W3CDTF">2011-12-22T13:28:00Z</dcterms:modified>
  <cp:revision>2</cp:revision>
  <dc:subject/>
  <dc:title/>
</cp:coreProperties>
</file>